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щевой вирусный энцефалит (КВЭ)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можно заразитьс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болезни (вирус клещевого энцефалита, ВКЭ) передается человеку в первые минуты присасывания зараженного вирусом клеща вместе со слю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на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 втирании в кожу вируса при раздавливании клеща или расчесывании места уку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основные признаки болезн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подвержен заражению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можно защититься от клещевого вирусного энцефалит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 клещевым энцефалитом можно предупредить с помощью неспецифической и специфической профилак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пецифическая профилактика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, подрукав и брюки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от клещей используют отпугивающие и уничтожающие их средства – акарицидно-репеллентные и акарицидные, которыми обрабатывают одеж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использованием препаратов следует ознакомиться с инструкци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, находясь в природном очаге клещевого энцефалита в сезон активности членистоногих, должен каждые 15 минут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специфической профилактики клещевого вирусного энцефалита включ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ческие прививки против клещевого энцефалита проводятся лицам, проживающим на эндемичной территории и по виду деятельности или роду занятий, связанных с пребыванием в природных стациях, а также лицам, выезжающим на эндемичны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опрофилактику с использованием человеческого иммуноглобулина против КВЭ (непривитым лицам, обратившимся в связи с присасыванием клеща на эндемичной по клещевому вирусному энцефалиту территории или при обнаружении вируса клещевого энцефалита в присосавшемся клеще) проводят только в медицинских организация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и как можно сделать прививку от клещевого вирусного энцефалит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оказывающих данную услугу, после консультации врача. 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О ПОМНИТЬ, ЧТО ВАКЦИНАЦИЯ ЯВЛЯЕТСЯ САМОЙ ЭФФЕКТИВНОЙ МЕРОЙ ЗАЩИТЫ ОТ КЛЕЩЕВОГО ЭНЦЕФАЛИТА. </w:t>
      </w:r>
      <w:r>
        <w:rPr>
          <w:rFonts w:cs="Times New Roman" w:ascii="Times New Roman" w:hAnsi="Times New Roman"/>
          <w:sz w:val="24"/>
          <w:szCs w:val="24"/>
        </w:rPr>
        <w:t>Завершить весь прививочный курс против клещевого энцефалита необходимо за 2 недели до выезда на неблагополучную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итым лицам проводится серопрофилактика – введение человеческого иммуноглобулина против клещевого энцефалита в сроки не позднее 72 часов после присасывания клещей и обращения в медицинские организации по показаниям. В том случае, если присасывание клеща произошло на неэндемичной по клещевому энцефалиту территории, то сначала проводится исследование клеща на наличие вируса и затем по показаниям проводится серопрофилак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нять клещ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е это сделать у врача в травматологическом пункте в поликлинике по месту жительства или любом травматологическом пункте.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074"/>
        <w:gridCol w:w="1985"/>
        <w:gridCol w:w="2257"/>
      </w:tblGrid>
      <w:tr>
        <w:trPr>
          <w:trHeight w:val="16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дрес нахождения пункта снятия клеща и отправки его на 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ежим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актный телефон</w:t>
            </w:r>
          </w:p>
        </w:tc>
      </w:tr>
      <w:tr>
        <w:trPr>
          <w:trHeight w:val="9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расноармейский райо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БУЗ «Красноармейская ЦРБ» МЗ КК, приемное отделение (хирур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руглосуточ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-861-65-3-39-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далении клеща необходимо соблюдать следующие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хватить клеща пинцетом или обернутыми чистой марлей пальцами как можно ближе к его ротовому аппарату и держа строго перпендикулярно поверхности кожи повернуть тело клеща вокруг оси, извлечь его из кожных покров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сто укуса продезинфицировать любым пригодным для этих целей средством (70% спирт, 5% йо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сле извлечения клеща необходимо тщательно вымыть руки с мыл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если осталась черная точка т.е. ротовой аппарат остался в коже обработать 5% йодом и оставить до естественной элимин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ого клеща доставляют на исследование в микробиологическую лабораторию или иные лаборатории, проводящие такие ис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территориального отдела Роспотребнадзора в Славянском, Красноармейском, Калининском районах с 30.04.2024 г. - 13.05.2024 г. будут консультировать граждан о путях передачи инфекции, её клинических проявлениях, ситуации с заболеваемостью на курируемых территориях, мерах профилак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ки от населения будут приниматься на «горячую линию» по телефону: 89180541991 в рабочие дни: с 8-00 до 17-00 (перерыв с 12-00 до 13-00)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0:00Z</dcterms:created>
  <dc:creator>Чепига Алина Владиславовна</dc:creator>
  <dc:description/>
  <dc:language>en-US</dc:language>
  <cp:lastModifiedBy>Polsovatel</cp:lastModifiedBy>
  <dcterms:modified xsi:type="dcterms:W3CDTF">2024-05-03T11:40:00Z</dcterms:modified>
  <cp:revision>2</cp:revision>
  <dc:subject/>
  <dc:title/>
</cp:coreProperties>
</file>